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8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810-4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9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Халимова Абдурахмана Олимжоновича, * года рождения, </w:t>
      </w:r>
      <w:r>
        <w:rPr>
          <w:spacing w:val="-4"/>
          <w:sz w:val="27"/>
          <w:szCs w:val="27"/>
        </w:rPr>
        <w:t>уроженца *, паспорт гражданина *, зарегистрированного по адресу: *, работающего в *,</w:t>
      </w:r>
      <w:r>
        <w:rPr>
          <w:sz w:val="26"/>
          <w:szCs w:val="26"/>
        </w:rPr>
        <w:t xml:space="preserve">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лимов А.О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2.2025 в 0:01 Халимов А.О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2.12.2024 № *, вступившим в законную силу 13.12.2024, в 60-дневный срок для добровольной уплаты административного штрафа – до 11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Халимов А.О. не присутствовал; о месте, дате и времени рассмотрения дела извещен телефонограммой лично 02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лимова А.О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лимова А.О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лимова А.О. в совершении административного правонарушения подтверждаются: протоколом об административном правонарушении от 25.03.2025 *, в котором Халимов А.О. указал «на ГосУслуги пришли поздно по оплате было задержано»; копией постановления по делу об административном правонарушении от 02.12.2024 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Халимова А.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Халимовым А.О. лично 02.12.2024.  Постановление не обжаловано Халимовым А.О. и вступило в законную силу 13.12.2024, следовательно, 60-дневный срок для добровольной уплаты административного штрафа истёк 11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2.12.2024 по 11.02.2025 уплата административного штрафа, наложенного постановлением по делу об административном правонарушении от 02.12.2024 № * Халимовым А.О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лимовым А.О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Халимова А.О. (при составлении протокола об административном правонарушении) об отсутствии сведений о назначении штрафа на портале «ГосУслуги» не влияют на разрешение дела, так как не указывают на отсутствие противоправности в бездействии Халимова А.О., поскольку копию постановления о назначении штрафа он получил лично 22.12.2024, о чем свидетельствует его подпись в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Халимов А.О. не был лишен возможности уплатить штраф иными способами, без обращения к порталу «ГосУслуги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лимовым А.О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лимову А.О. наказания мировой судья учитывает характер совершенного правонарушения, обстоятельства содеянного, сведения о личности Халимова А.О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лимов А.О. находится в трудоспособном возрасте, обладает доходами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лимову А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лимова Абдурахмана Олим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89252016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лимову А.О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89-2501/2025 (УИД 86МS0025-01-2025-001810-4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